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</w:t>
      </w:r>
      <w:r>
        <w:rPr>
          <w:szCs w:val="28"/>
        </w:rPr>
        <w:t>NEWBERRY COUN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URAL FIRE CONTR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anuary 10,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gular monthly meeting for the Board of Rural Fire Control was held in the Newberry County Emergency Operations Center 540 Wilson Road, Newberry, SC Tuesday, January 10, 2016 at 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:</w:t>
      </w:r>
    </w:p>
    <w:p>
      <w:pPr>
        <w:pStyle w:val="Normal"/>
        <w:rPr/>
      </w:pPr>
      <w:r>
        <w:rPr>
          <w:sz w:val="22"/>
          <w:szCs w:val="22"/>
        </w:rPr>
        <w:t>Blair Long, 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ael Thomas, Vice-Chairman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urt Lucas, Secretary 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ob Polla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sley Bol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yne Bloun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Chapman</w:t>
      </w:r>
      <w:r>
        <w:rPr>
          <w:b/>
          <w:color w:val="FF0000"/>
          <w:sz w:val="22"/>
          <w:szCs w:val="22"/>
        </w:rPr>
        <w:t>-absent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John Pollard</w:t>
      </w:r>
      <w:r>
        <w:rPr>
          <w:b/>
          <w:color w:val="FF0000"/>
          <w:sz w:val="22"/>
          <w:szCs w:val="22"/>
        </w:rPr>
        <w:t>-absent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ey Bedenbau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Engemann</w:t>
      </w:r>
      <w:r>
        <w:rPr>
          <w:b/>
          <w:color w:val="FF0000"/>
          <w:sz w:val="22"/>
          <w:szCs w:val="22"/>
        </w:rPr>
        <w:t>-absent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brey Horne I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s Present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y Long, Emergency Services Coordinator and Chief Frank Graham, Fairview\O’Neal Fire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meeting was called to order by Chairman Blair Long. 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Additions, Deletions and Adoption of Agend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>Additions- C.  Discussion of Interior Firefight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2"/>
          <w:szCs w:val="22"/>
        </w:rPr>
        <w:tab/>
        <w:t xml:space="preserve">             D. New truck for Whitmire Fire Department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The agenda was adopted after additions with everyone in favor.</w:t>
      </w:r>
    </w:p>
    <w:p>
      <w:pPr>
        <w:pStyle w:val="Normal"/>
        <w:numPr>
          <w:ilvl w:val="0"/>
          <w:numId w:val="3"/>
        </w:numPr>
        <w:ind w:left="270" w:hanging="270"/>
        <w:rPr>
          <w:sz w:val="22"/>
          <w:szCs w:val="22"/>
        </w:rPr>
      </w:pPr>
      <w:r>
        <w:rPr>
          <w:b/>
          <w:sz w:val="22"/>
          <w:szCs w:val="22"/>
        </w:rPr>
        <w:t xml:space="preserve">Approval of May 10, 2016 Minutes- </w:t>
      </w:r>
      <w:r>
        <w:rPr>
          <w:sz w:val="22"/>
          <w:szCs w:val="22"/>
        </w:rPr>
        <w:t>Vice-Chairman Thomas</w:t>
      </w:r>
      <w:r>
        <w:rPr>
          <w:rFonts w:cs="Arial"/>
        </w:rPr>
        <w:t xml:space="preserve"> moved to approve the minutes as presented; second by Member Boland. The vote was unanimous.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spacing w:lineRule="auto" w:line="4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No comments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Appearances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No Appearances.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Business Mee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Update on the 800 MHZ- Major Wesley Boland, Newberry County Sheriff’s Office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ajor Boland reported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main contract with Motorola has been sign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ach department needed to read over the user agreement for any questions they may hav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radios will be assigned to Tommy Long, 14 to 15 radios per stati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veryone will be trained and should receive their radios in October or Novembe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and radios will be different; they will be able to talk to the Sheriff’s Office and City Police Department along with other agenci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802 radios have been ordered and the coast was over $3.5 million dollars with a 10 year contrac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 Discussion of Paid Firefighters-Tommy Long, Emergency Services Coordinat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airman Blair Long reported a grant is starting next week; but Board may not have enough time to apply. The grant is for getting paid firefighters with the salary of 75-75-35 for 3 years.  Chairman Long would like to take this information before the Public Safety &amp; Courts Committee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</w:t>
        <w:tab/>
      </w:r>
      <w:r>
        <w:rPr>
          <w:b/>
          <w:sz w:val="22"/>
          <w:szCs w:val="22"/>
        </w:rPr>
        <w:t>Discussion of Interior-Tommy Long, Emergency Services Coordinato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ommy Long discussed changing to skills instead of 1152 because 1152 is being offered</w:t>
        <w:tab/>
        <w:t xml:space="preserve">      les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D.  </w:t>
      </w:r>
      <w:r>
        <w:rPr>
          <w:b/>
          <w:sz w:val="22"/>
          <w:szCs w:val="22"/>
        </w:rPr>
        <w:t>Discussion of Rescue Truck for Whitmire FD- Vice-Chairman Michael Thomas</w:t>
      </w:r>
      <w:r>
        <w:rPr>
          <w:sz w:val="22"/>
          <w:szCs w:val="22"/>
        </w:rPr>
        <w:t>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ice-Chairman Thomas discussed a new rescue truck they would like to purchase for Whitmire FD.  The Town of Whitmire has already given permission to purchase it.  The truck is a 1989 heavy duty rescue truck\command center with a cascade system.  The fire department would like to call it Rescue 3. Most of the Board members had a problem with call the truck Rescue 3 being used for the fire department.  Tommy Long stated maybe he should discuss the name with the Board of Rescue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Sub-Committ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ISO:</w:t>
      </w:r>
      <w:r>
        <w:rPr>
          <w:sz w:val="22"/>
          <w:szCs w:val="22"/>
        </w:rPr>
        <w:t xml:space="preserve"> Nothing to repor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uilding and Maintenance: </w:t>
      </w:r>
      <w:r>
        <w:rPr>
          <w:sz w:val="22"/>
          <w:szCs w:val="22"/>
        </w:rPr>
        <w:t>Nothing to repor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Communications:</w:t>
      </w:r>
      <w:r>
        <w:rPr>
          <w:sz w:val="22"/>
          <w:szCs w:val="22"/>
        </w:rPr>
        <w:t xml:space="preserve"> Nothing to repor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Truck and Equipment:</w:t>
      </w:r>
      <w:r>
        <w:rPr>
          <w:sz w:val="22"/>
          <w:szCs w:val="22"/>
        </w:rPr>
        <w:t xml:space="preserve">  Nothing to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Training Ground:</w:t>
      </w:r>
      <w:r>
        <w:rPr>
          <w:sz w:val="22"/>
          <w:szCs w:val="22"/>
        </w:rPr>
        <w:t xml:space="preserve">  Nothing to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Sess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Executive Se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360" w:hanging="3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mments from Board Members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ice-Chairman Thomas wanted to know why so many rescue departments were driving pick-up trucks.  Tommy Long stated most departments are pulling county</w:t>
      </w:r>
      <w:r>
        <w:rPr/>
        <w:t xml:space="preserve"> trailers with their personal vehicles and that would be a problem with insurance if someone wreck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ther Com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hairman Long recommend we need more training on the new software that was purchased almost over a year ago, no one is using i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1. Future Meetings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Regular Board meeting:  7:00 P.M. July 11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2. Adjournmen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airman Long declared the meeting adjourne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 xml:space="preserve">            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Zenda McClurkin, Public Saf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Bert Lucas, Secretary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EWBERRY COUN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RURAL FIRE CONTR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XECUTIVE SESSION – NOT TO BE PUBLISHE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firstLine="720"/>
        <w:rPr/>
      </w:pPr>
      <w:r>
        <w:rPr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0"/>
        </w:rPr>
        <w:t>Zenda McClurkin, Public Safe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</w:r>
      <w:r>
        <w:rPr>
          <w:b/>
          <w:sz w:val="20"/>
        </w:rPr>
        <w:t>Bert Lucas</w:t>
      </w:r>
      <w:r>
        <w:rPr>
          <w:b/>
        </w:rPr>
        <w:t xml:space="preserve">, </w:t>
      </w:r>
      <w:r>
        <w:rPr>
          <w:b/>
          <w:sz w:val="20"/>
        </w:rPr>
        <w:t>Secretar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bCs/>
      <w:sz w:val="24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sz w:val="24"/>
    </w:rPr>
  </w:style>
  <w:style w:type="character" w:styleId="SubtitleChar">
    <w:name w:val="Subtitle Ch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06:00Z</dcterms:created>
  <dc:creator>Larry Koon</dc:creator>
  <dc:description/>
  <cp:keywords/>
  <dc:language>en-US</dc:language>
  <cp:lastModifiedBy>Zenda</cp:lastModifiedBy>
  <cp:lastPrinted>2017-05-09T15:03:00Z</cp:lastPrinted>
  <dcterms:modified xsi:type="dcterms:W3CDTF">2017-05-09T19:59:00Z</dcterms:modified>
  <cp:revision>11</cp:revision>
  <dc:subject/>
  <dc:title>NEWBERRY COUNTY</dc:title>
</cp:coreProperties>
</file>