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wberry County Registration and Election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0630" cy="1072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9798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4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9798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95070" cy="1072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979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4.45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979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72 Wilson R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 Box 1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berry, SC 29108</w:t>
        <w:tab/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803) 321-212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x (803) 321-212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Board Members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ohn Glasgow, Chairman</w:t>
        <w:tab/>
        <w:tab/>
        <w:tab/>
        <w:tab/>
        <w:tab/>
        <w:t xml:space="preserve"> </w:t>
        <w:tab/>
        <w:t xml:space="preserve">              Brenda Fulmer, Vice-Chairman      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Doretha Simpson</w:t>
        <w:tab/>
        <w:tab/>
        <w:tab/>
        <w:tab/>
        <w:tab/>
        <w:tab/>
        <w:t xml:space="preserve">                            Sam Price Jr., Secretary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Henry Summer</w:t>
        <w:tab/>
        <w:tab/>
        <w:tab/>
        <w:tab/>
        <w:t xml:space="preserve">       Martha Waller</w:t>
        <w:tab/>
        <w:tab/>
        <w:t xml:space="preserve">            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firstLine="720"/>
        <w:rPr/>
      </w:pPr>
      <w:r>
        <w:rPr>
          <w:u w:val="single"/>
        </w:rPr>
        <w:t>DIRECTOR</w:t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u w:val="single"/>
        </w:rPr>
        <w:t>DEPUTY DIRECTOR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Initra Williams</w:t>
        <w:tab/>
        <w:tab/>
        <w:tab/>
        <w:tab/>
        <w:tab/>
        <w:tab/>
        <w:tab/>
        <w:tab/>
        <w:tab/>
        <w:t xml:space="preserve">   Sheli Maddalena</w:t>
        <w:tab/>
        <w:tab/>
        <w:tab/>
        <w:tab/>
        <w:t xml:space="preserve">                 </w:t>
        <w:tab/>
        <w:tab/>
        <w:tab/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</w:t>
        <w:tab/>
        <w:t xml:space="preserve">                                 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0"/>
        </w:rPr>
        <w:tab/>
        <w:tab/>
        <w:tab/>
        <w:tab/>
        <w:tab/>
        <w:t xml:space="preserve">       September 12, 2022</w:t>
      </w:r>
    </w:p>
    <w:p>
      <w:pPr>
        <w:pStyle w:val="Normal"/>
        <w:ind w:firstLine="720"/>
        <w:rPr/>
      </w:pP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ALL TO ORDER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INVOCATI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STABLISH QUORUM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PPROVAL OF MINUTES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OLD BUSINESS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Keep Newberry Beautiful Summer Fair Updat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Poll Workers/Clerks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NEW BUSINESS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General Election Preparatio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ewberry College Student Fair, 09/22/202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Voter Registration Booth During Newberry Oktoberfest, 10/01/202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EC Workshop, 10/04/20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ADJOUR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52:00Z</dcterms:created>
  <dc:creator>Compaq Customer</dc:creator>
  <dc:description/>
  <cp:keywords/>
  <dc:language>en-US</dc:language>
  <cp:lastModifiedBy>Sheli Maddalena</cp:lastModifiedBy>
  <cp:lastPrinted>2022-04-11T20:47:00Z</cp:lastPrinted>
  <dcterms:modified xsi:type="dcterms:W3CDTF">2022-09-08T14:31:00Z</dcterms:modified>
  <cp:revision>3</cp:revision>
  <dc:subject/>
  <dc:title>Newberry County Registration and Election Commission</dc:title>
</cp:coreProperties>
</file>